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5</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Music/Language Arts      </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bidi="en-US"/>
              </w:rPr>
              <w:t>Music 1.1</w:t>
            </w:r>
          </w:p>
          <w:p>
            <w:pPr>
              <w:pStyle w:val="Normal"/>
              <w:rPr>
                <w:rFonts w:ascii="Times New Roman" w:hAnsi="Times New Roman" w:cs="Times New Roman"/>
                <w:lang w:bidi="en-US"/>
              </w:rPr>
            </w:pPr>
            <w:r>
              <w:rPr>
                <w:rFonts w:cs="Times New Roman" w:ascii="Times New Roman" w:hAnsi="Times New Roman"/>
                <w:lang w:bidi="en-US"/>
              </w:rPr>
              <w:t>Read, write, and perform simple melodic notation in treble clef in major and minor key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Reading 5.5</w:t>
            </w:r>
          </w:p>
          <w:p>
            <w:pPr>
              <w:pStyle w:val="Normal"/>
              <w:rPr>
                <w:rFonts w:ascii="Times New Roman" w:hAnsi="Times New Roman" w:cs="Times New Roman"/>
                <w:lang w:bidi="en-US"/>
              </w:rPr>
            </w:pPr>
            <w:r>
              <w:rPr>
                <w:rFonts w:cs="Times New Roman" w:ascii="Times New Roman" w:hAnsi="Times New Roman"/>
                <w:lang w:bidi="en-US"/>
              </w:rPr>
              <w:t>5. Explain how a series of chapters, scenes, or stanzas fits together to provide the overall structure of a particular story, drama, or poe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set to music original compositions based on specific reading materia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In groups, students will be assigned a chapter, scene, or stanza from specific reading material and asked to compose a verse of song summarizing the pie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use music to demonstrate how a series of chapters, scenes, or stanzas fit together to provide the overall structure of a particular story, drama, or po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we use music to help us understand and remember the literature we rea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elected story, drama, or poem; writing materia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To introduce the lesson concept, students should begin with a simple poem that has a sufficient number of stanzas to allow them to work with. Once students have studied and grown familiar with the poem, ask them how poems are similar to songs. Compare the idea of stanzas and verses, and point out that often poems have regular rhythms and meters, just like songs do.</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s a group, come up with a tune and melody that applies well to the lines of the poem. Allow students to vary the music to suit each stanza. Turn them poem into a song, and have groups sing each stanza aloud.</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o expand on this lesson, apply the same concept to another form of literature, such as a short play. After reading and studying the play, break the class into small groups and assign each group one scene from the play. In their groups, students should write a song verse that summarizes the assigned scene. Each verse should meet the criteria of a song, with a regular rhythm and meter. Students should then compose a melody using solfeg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Groups should take turns performing their original song verses. Discuss whether the verses work together as a song, or what must be changed in order to make the verses flow together. Compare melodies, major and minor keys, and meter and rhythm between each group.</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llow groups to edit and adjust their verses, working to make the individual verses flow together as a song. Type up and print out the groups’ completed verses and compare them to the original piece of literature. Discuss the effect of using music to help summarize and understand literature.</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8:00Z</dcterms:created>
  <dc:creator>Shana Habel</dc:creator>
  <dc:description/>
  <cp:keywords/>
  <dc:language>en-US</dc:language>
  <cp:lastModifiedBy>Judi Garratt</cp:lastModifiedBy>
  <cp:lastPrinted>2008-08-11T15:22:00Z</cp:lastPrinted>
  <dcterms:modified xsi:type="dcterms:W3CDTF">2014-10-02T18:08:00Z</dcterms:modified>
  <cp:revision>2</cp:revision>
  <dc:subject/>
  <dc:title>GRADE</dc:title>
</cp:coreProperties>
</file>